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ty of Cambridge Computer Laborato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nutes of the 102nd Health and Safety Committee Meeting </w:t>
      </w:r>
    </w:p>
    <w:p>
      <w:pPr>
        <w:pStyle w:val="Normal"/>
        <w:autoSpaceDE w:val="false"/>
        <w:jc w:val="center"/>
        <w:rPr/>
      </w:pPr>
      <w:r>
        <w:rPr>
          <w:b/>
        </w:rPr>
        <w:t>Held on the 20th August 2003 in GS2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Present: P Brooks (Chairman), C Bean, P Neaves, A Berroto, L Heptonstall (secretary), A Brown, R Moss, J Cartw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ologies: G Titmus, M Levitt, S Bish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1.Items for any other business</w:t>
      </w:r>
    </w:p>
    <w:p>
      <w:pPr>
        <w:pStyle w:val="Normal"/>
        <w:tabs>
          <w:tab w:val="left" w:pos="720" w:leader="none"/>
          <w:tab w:val="center" w:pos="43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/>
        <w:t>None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orrections to previous minutes.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/>
        <w:t>None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3.Accidents and matters arising from Accident Re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AB to chase up Accident Form </w:t>
        <w:tab/>
        <w:tab/>
        <w:tab/>
        <w:t>ACTION AB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4.Personnel and Workplace Assessment Referral For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N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.Matters arising from previous minutes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.1 Lecture Theat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It was confirmed which metal flaps were being replaced. This has </w:t>
        <w:tab/>
        <w:t xml:space="preserve">been passed </w:t>
        <w:tab/>
        <w:t xml:space="preserve">on as an issue with maintenance rather than Health </w:t>
        <w:tab/>
        <w:t>and Safety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5.2 Key Hold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AB is to confirm more names.</w:t>
        <w:tab/>
        <w:tab/>
        <w:tab/>
        <w:t>ACTION A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5.3 First Aid Ro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CB is to look into finding a medicine cabinet to replace filing cabinet. </w:t>
        <w:tab/>
        <w:t>Everything else on list is on orde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C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6. Any Other Busine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Correspon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 xml:space="preserve">7.1Fi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Quote for Intel kitchen and FN corridor holdbacks has been requested, AB </w:t>
        <w:tab/>
        <w:t xml:space="preserve">is waiting for their visit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Notification of a Fire (See Item A.)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ab/>
        <w:t xml:space="preserve">PAN and AB were called to attend to a fire in an ashtray on the east side of the </w:t>
        <w:tab/>
        <w:t xml:space="preserve">building. After successfully extinguishing the fire, they noted that the ashtray had </w:t>
        <w:tab/>
        <w:t xml:space="preserve">not been emptied for a long time. AB to speak to cleaners to make sure this is </w:t>
        <w:tab/>
        <w:t>being done regularly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AB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JC requested a ‘walk round’ for second floor Fire Wardens.</w:t>
      </w:r>
    </w:p>
    <w:p>
      <w:pPr>
        <w:pStyle w:val="Normal"/>
        <w:autoSpaceDE w:val="false"/>
        <w:rPr/>
      </w:pPr>
      <w:r>
        <w:rPr/>
        <w:tab/>
        <w:t>PN is to show Engineering Wardens around the building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ACTION PA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It was suggested that a card for each fire warden with a checklist to use for </w:t>
        <w:tab/>
        <w:t xml:space="preserve">there area during an emergency, AB/PN to look into this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PAN/AB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b/>
        </w:rPr>
        <w:t>Alarms</w:t>
      </w:r>
    </w:p>
    <w:p>
      <w:pPr>
        <w:pStyle w:val="Normal"/>
        <w:autoSpaceDE w:val="false"/>
        <w:rPr/>
      </w:pPr>
      <w:r>
        <w:rPr/>
        <w:tab/>
        <w:t xml:space="preserve">OK with FA to replace green “break glass” boxes with red “dual action” Boxes. </w:t>
        <w:tab/>
        <w:t>Later: HoD decided not to do anything at the moment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2 Building Insp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There is still a domestic ladder being used in Stores. AB to obtain written </w:t>
        <w:tab/>
        <w:t>authority that this is permitted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3 Intel Teaching La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The clean up campaign will be implemented next month. LH to check with </w:t>
        <w:tab/>
        <w:t>MAL re announcements and documents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M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4 First A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We now have a set of pocket masks which will be given to First Aiders once </w:t>
        <w:tab/>
        <w:t>they have been trained in their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5 SA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PB reported that the University had been deemed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6 Statement of Health and Safety Polic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Copy of The University’s new Health and Safety Policy to be brought to meeting </w:t>
        <w:tab/>
        <w:t>or passed on to PB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CTION CB/L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7 Chiller Syste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AB says that as of 28th August all work should be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7.8 Cycle Compou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Cycle compound work is to begin on Thursday the 28th. Notices to go up around </w:t>
        <w:tab/>
        <w:t>compound and bolt cutters to be purchased to remove any cycles left unatt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8.Date for future meeting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Meeting will take place at 14.15 in GS22 on the third Wednesday of every </w:t>
        <w:tab/>
        <w:t>month unless stated otherwise:-</w:t>
      </w:r>
    </w:p>
    <w:p>
      <w:pPr>
        <w:pStyle w:val="Normal"/>
        <w:autoSpaceDE w:val="false"/>
        <w:rPr/>
      </w:pPr>
      <w:r>
        <w:rPr/>
        <w:tab/>
        <w:t>17th September, 15th October, 19th November, 17th Decemb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ectionChar">
    <w:name w:val="Section Char"/>
    <w:basedOn w:val="Heading3Char"/>
    <w:qFormat/>
    <w:rPr/>
  </w:style>
  <w:style w:type="character" w:styleId="SubsectionChar">
    <w:name w:val="Subsection Char"/>
    <w:basedOn w:val="SectionChar"/>
    <w:qFormat/>
    <w:rPr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Heading3"/>
    <w:qFormat/>
    <w:pPr>
      <w:numPr>
        <w:ilvl w:val="0"/>
        <w:numId w:val="0"/>
      </w:numPr>
      <w:ind w:hanging="0"/>
      <w:outlineLvl w:val="0"/>
    </w:pPr>
    <w:rPr/>
  </w:style>
  <w:style w:type="paragraph" w:styleId="Subsection">
    <w:name w:val="Subsection"/>
    <w:basedOn w:val="Section"/>
    <w:qFormat/>
    <w:pPr>
      <w:numPr>
        <w:ilvl w:val="0"/>
        <w:numId w:val="2"/>
      </w:numPr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13:00Z</dcterms:created>
  <dc:creator>lucy heptonstall</dc:creator>
  <dc:description/>
  <dc:language>en-US</dc:language>
  <cp:lastModifiedBy>lucy heptonstall</cp:lastModifiedBy>
  <cp:lastPrinted>2003-09-10T16:10:00Z</cp:lastPrinted>
  <dcterms:modified xsi:type="dcterms:W3CDTF">2003-09-12T09:25:00Z</dcterms:modified>
  <cp:revision>6</cp:revision>
  <dc:subject/>
  <dc:title>University of Cambridge Computer Laboratory</dc:title>
</cp:coreProperties>
</file>